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6276-1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1128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8 октябр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Лисовского Дениса Олеговича, …. года рождения, уроженца …. паспорт: серия … являющегося генеральным директором ООО «ИНЖЕНЕРНЫЙ ТЕХНОЛОГИЧЕСКИЙ СЕРВИС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Лисовский Денис Олегович, являясь генеральным директором ООО «ИНЖЕНЕРНЫЙ ТЕХНОЛОГИЧЕСКИЙ СЕРВИС», расположенного по адресу: Нижневартовск, ул. Чапаева, д. 2. Кв. 97, ИНН/КПП 8603232937/860301001, что подтверждается выпиской из ЕГРЮЛ, не своевременно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представлена 16.05.2025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Лисовский Д.О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24400052300001 от 01.09.2025 года; заявление о привлечении к административной ответственности;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ведения о представлении отчетности; сведения из Единого реестра субъектов малого и среднего предпринимательств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Лисовский Д.О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Лисовскому Д.О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Лисовского Дениса Олеговича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</w:t>
      </w:r>
      <w:r>
        <w:rPr/>
        <w:t xml:space="preserve"> </w:t>
      </w:r>
      <w:r>
        <w:rPr>
          <w:color w:val="FF0000"/>
          <w:spacing w:val="2"/>
        </w:rPr>
        <w:t xml:space="preserve">0412365400515011282515183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